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Launch Pad v4.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arrying LPTD41.ZIP o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drive version of Launch Pad is an EXCLUSI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can be charged for it's download! With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s NOT intended for Shareware Catalogs, Rack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method except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efer you give Launch Pad v4.0 a filename of LPTD41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